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bookmarkStart w:id="0" w:name="BM_"/>
      <w:bookmarkEnd w:id="0"/>
      <w:r>
        <w:rPr>
          <w:b/>
          <w:bCs/>
          <w:sz w:val="22"/>
          <w:szCs w:val="22"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November 9, 2022    No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day of November 2022 at noon</w:t>
      </w:r>
      <w:r>
        <w:rPr>
          <w:sz w:val="22"/>
          <w:szCs w:val="22"/>
        </w:rPr>
        <w:t xml:space="preserve"> in the Community Center at 111 Front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12:00 p.m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, Helen Covey, Billy Ray Hornbuckle, Sue Butler and  Kay Hernandez.  Betty Sanders was absent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No comments made in open forum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scuss and review schedule for making a zoning change:  </w:t>
      </w:r>
      <w:r>
        <w:rPr>
          <w:sz w:val="22"/>
          <w:szCs w:val="22"/>
        </w:rPr>
        <w:t xml:space="preserve">  The schedule prepared by the City Attorney was briefly reviewe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ider changing zoning for 604 St Hwy 31 W and 485 St Hwy 31, owned by Ada Catino, from residential to commercial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Helen Covey made a motion to begin the process for changing the zoning from R1 to C-1 on the properties listed above.  Billy Ray Hornbuckle seconds the motion.  Motion carried unanimously.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sider zoning designation for residential properties within Sandra Bailey’s Commercial property located at the corner of Hwy 31:  </w:t>
      </w:r>
      <w:r>
        <w:rPr>
          <w:sz w:val="22"/>
          <w:szCs w:val="22"/>
        </w:rPr>
        <w:t>Motion was made by Kay Hernandez to table this line item at this time.  Billy Ray Hornbuckle seconds the motion.  Motion carried unanimousl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cuss the oil and gas drilling ordinance and, if any, recommend changes to the city council:  </w:t>
      </w:r>
      <w:r>
        <w:rPr>
          <w:sz w:val="22"/>
          <w:szCs w:val="22"/>
        </w:rPr>
        <w:t>Roy Stnafield discussed some changed to the oil &amp; gas ordinance he would like to see happen, such as increasing distance from well to a residence and permit fees.  Kay Hernandez made a motion to table this line item at this time.  Sue Butler seconds the motion.  Motion carried unanimously.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Convened into executive session at 1:16 p.m. pursuant to Section </w:t>
      </w:r>
      <w:r>
        <w:rPr>
          <w:b/>
          <w:color w:val="000000"/>
          <w:sz w:val="22"/>
          <w:szCs w:val="22"/>
        </w:rPr>
        <w:t xml:space="preserve">551.072, deliberation regarding property.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convened into open session at 1:46 p.m. to take action as appropriate in the Board’s discretion regarding</w:t>
      </w:r>
      <w:r>
        <w:rPr>
          <w:b/>
          <w:color w:val="000000"/>
          <w:sz w:val="22"/>
          <w:szCs w:val="22"/>
        </w:rPr>
        <w:t xml:space="preserve"> propert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No action tak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the following minutes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October 26,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Motion was made by Sue Butler to approve the minutes.  Kay Hernandez seconds the motion.  </w:t>
        <w:tab/>
        <w:t xml:space="preserve">       Motion carried unanimously.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Kay Hernandez to adjourn   Helen Covey seconds the motion.  Motion carried unanimously, The meeting adjourned at 2:00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  </w:t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2"/>
          <w:szCs w:val="22"/>
        </w:rPr>
        <w:t xml:space="preserve">Attest:  </w:t>
      </w:r>
      <w:r>
        <w:rPr>
          <w:sz w:val="22"/>
          <w:szCs w:val="22"/>
        </w:rPr>
        <w:t xml:space="preserve">  Terri Newhouse, City Secretary</w:t>
      </w: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6:00Z</dcterms:created>
  <dc:creator>City of Trinidad</dc:creator>
  <dc:description/>
  <dc:language>en-US</dc:language>
  <cp:lastModifiedBy>WATER</cp:lastModifiedBy>
  <cp:lastPrinted>2022-09-14T16:08:00Z</cp:lastPrinted>
  <dcterms:modified xsi:type="dcterms:W3CDTF">2024-08-07T19:26:00Z</dcterms:modified>
  <cp:revision>2</cp:revision>
  <dc:subject/>
  <dc:title>CITY OF TRINIDAD</dc:title>
</cp:coreProperties>
</file>